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6 Οκτωβρίου 2019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ΚΡΑΤΙΚΑ ΒΡΑΒΕΙΑ ΛΟΓΟΤΕΧΝΙΚΗΣ ΜΕΤΑΦΡΑΣΗΣ 2018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Υπουργείο Πολιτισμού &amp; Αθλητισμού ανακοινώνει τα </w:t>
      </w:r>
      <w:r>
        <w:rPr>
          <w:rFonts w:cs="Calibri" w:ascii="Calibri" w:hAnsi="Calibri"/>
          <w:b/>
          <w:sz w:val="24"/>
          <w:szCs w:val="24"/>
        </w:rPr>
        <w:t>Κρατικά Βραβεία Λογοτεχνικής Μετάφρασης 2018</w:t>
      </w:r>
      <w:r>
        <w:rPr>
          <w:rFonts w:cs="Calibri" w:ascii="Calibri" w:hAnsi="Calibri"/>
          <w:sz w:val="24"/>
          <w:szCs w:val="24"/>
        </w:rPr>
        <w:t>, που αφορούν στις εκδόσεις έτους 2017, στα οποία κατέληξε η Επιτροπή Κρατικών Βραβείων Λογοτεχνικής Μετάφρασης,  μέσα από μία συστηματική και  γόνιμη διαδικασί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αράλληλα, όπως επιτάσσει η νομοθεσία που διέπει τον θεσμό των Κρατικών Βραβείων Λογοτεχνίας (Ν. 3905/2010), δίνεται στη δημοσιότητα το σκεπτικό βράβευσης της αρμόδιας Επιτροπής για κάθε κατηγορία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ημείωση: Στο συνημμένο αρχείο παρουσιάζεται το σκεπτικό της επιτροπή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Το Κρατικό Βραβείο Μετάφρασης Έργου Ξένης Λογοτεχνίας στην Ελληνική Γλώσσα</w:t>
      </w:r>
      <w:r>
        <w:rPr>
          <w:rFonts w:cs="Calibri" w:ascii="Calibri" w:hAnsi="Calibri"/>
          <w:sz w:val="24"/>
          <w:szCs w:val="24"/>
        </w:rPr>
        <w:t xml:space="preserve"> απονέμεται κατά πλειοψηφία στη Σταυρούλα Αργυροπούλου για τη μετάφραση του έργου του Αντρέι Μπέλυ με τίτλο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Πετρούπολη, </w:t>
      </w:r>
      <w:r>
        <w:rPr>
          <w:rFonts w:cs="Calibri" w:ascii="Calibri" w:hAnsi="Calibri"/>
          <w:sz w:val="24"/>
          <w:szCs w:val="24"/>
        </w:rPr>
        <w:t xml:space="preserve">εκδόσεις Κίχλη, 2017.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Το Κρατικό Βραβείο Απόδοσης Έργου της Αρχαίας Ελληνικής Γραμματείας στα Νέα Ελληνικά</w:t>
      </w:r>
      <w:r>
        <w:rPr>
          <w:rFonts w:cs="Calibri" w:ascii="Calibri" w:hAnsi="Calibri"/>
          <w:sz w:val="24"/>
          <w:szCs w:val="24"/>
        </w:rPr>
        <w:t xml:space="preserve">  δεν απονέμεται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Το Κρατικό Βραβείο Μετάφρασης Έργου Ελληνικής Γλώσσας σε Ξένη Γλώσσα </w:t>
      </w:r>
      <w:r>
        <w:rPr>
          <w:rFonts w:cs="Calibri" w:ascii="Calibri" w:hAnsi="Calibri"/>
          <w:sz w:val="24"/>
          <w:szCs w:val="24"/>
        </w:rPr>
        <w:t xml:space="preserve">απονέμεται ομόφωνα στην ομάδα  </w:t>
      </w:r>
      <w:r>
        <w:rPr>
          <w:rFonts w:cs="Calibri" w:ascii="Calibri" w:hAnsi="Calibri"/>
          <w:sz w:val="24"/>
          <w:szCs w:val="24"/>
          <w:lang w:val="en-US"/>
        </w:rPr>
        <w:t>LEXIS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Andrea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amst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An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asseling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Rain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ar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assen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Mile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ien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lbentii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Christi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orstkotter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Brussow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Klau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Kramp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Alkino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bernesser</w:t>
      </w:r>
      <w:r>
        <w:rPr>
          <w:rFonts w:cs="Calibri" w:ascii="Calibri" w:hAnsi="Calibri"/>
          <w:sz w:val="24"/>
          <w:szCs w:val="24"/>
        </w:rPr>
        <w:t xml:space="preserve">), υπό την καθοδήγηση και επιμέλεια της Δρ. Έλενας Παλλαντζά για τη μετάφραση του έργου με τίτλο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>Die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>Schwierige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>Kunst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του Δημήτρη Ελευθεράκη,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εκδόσεις </w:t>
      </w:r>
      <w:r>
        <w:rPr>
          <w:rFonts w:cs="Calibri" w:ascii="Calibri" w:hAnsi="Calibri"/>
          <w:sz w:val="24"/>
          <w:szCs w:val="24"/>
          <w:lang w:val="en-US"/>
        </w:rPr>
        <w:t>Reineke</w:t>
      </w:r>
      <w:r>
        <w:rPr>
          <w:rFonts w:cs="Calibri" w:ascii="Calibri" w:hAnsi="Calibri"/>
          <w:sz w:val="24"/>
          <w:szCs w:val="24"/>
        </w:rPr>
        <w:t xml:space="preserve"> &amp; </w:t>
      </w:r>
      <w:r>
        <w:rPr>
          <w:rFonts w:cs="Calibri" w:ascii="Calibri" w:hAnsi="Calibri"/>
          <w:sz w:val="24"/>
          <w:szCs w:val="24"/>
          <w:lang w:val="en-US"/>
        </w:rPr>
        <w:t>Voss</w:t>
      </w:r>
      <w:r>
        <w:rPr>
          <w:rFonts w:cs="Calibri" w:ascii="Calibri" w:hAnsi="Calibri"/>
          <w:sz w:val="24"/>
          <w:szCs w:val="24"/>
        </w:rPr>
        <w:t xml:space="preserve"> (Λειψία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Υπενθυμίζεται ότι η σύνθεση της αρμόδιας Επιτροπής Κρατικών Βραβείων Λογοτεχνικής Μετάφρασης έχει ως εξή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  <w:lang w:val="en-US"/>
        </w:rPr>
        <w:t>Jacques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Bouchard</w:t>
      </w:r>
      <w:r>
        <w:rPr>
          <w:rFonts w:cs="Calibri" w:ascii="Calibri" w:hAnsi="Calibri"/>
          <w:bCs/>
          <w:sz w:val="24"/>
          <w:szCs w:val="24"/>
        </w:rPr>
        <w:t>, καθηγητής Νεοελληνικής Φιλολογίας στο Πανεπιστήμιο του Μόντρεαλ και Διευθυντής του Διαπανεπιστημιακού Κέντρου Νεοελληνικών Σπουδών, Νεοελληνιστής, Πρόεδρο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αύλος Καλλιγάς, καθηγητής στο Εθνικό και Καποδιστριακό Πανεπιστήμιο Αθηνών με γνωστικό αντικείμενο τη Φιλολογία και Φιλοσοφία, Διευθυντής του Ευρωπαϊκού Πολιτιστικού Κέντρου Δελφών, Αντιπρόεδρο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Άννα Καρακατσούλη, Αναπληρώτρια Καθηγήτρια Ευρωπαϊκής Ιστορίας και Πολιτισμού στο Τμήμα Θεατρικών Σπουδών στο Εθνικό και Καποδιστριακό Πανεπιστήμιο Αθηνών, Μέλο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Μόσχος Μορφακίδης-Φυλακτός, καθηγητής Ελληνικής Φιλολογίας στο Πανεπιστήμιο της Γρανάδα, Διευθυντής του Κέντρου Βυζαντινών, Νεοελληνικών και Κυπριακών Σπουδών Γρανάδας, Νεοελληνιστής, Μέλο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ιονύσιος Μαρίνος, Δημοσιογράφος-Συγγραφέας, Κριτικός, Μέλο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Ιωάννης Καλλιφατίδης, Μεταφραστής, Μέλο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Ιωάννης Τσόλκας, Καθηγητής Ιταλικής Φιλολογίας στο Τμήμα Ιταλικής Γλώσσας και Φιλολογίας στο Εθνικό και Καποδιστριακό Πανεπιστήμιο Αθηνών, Μέλο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Βίκτωρ Κωνσταντίνος Ιβάνοβιτς, επίτιμος Καθηγητής του Αριστοτελείου Πανεπιστημίου Θεσσαλονίκης, Μεταφραστής, Μέλο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Γιώργος Τσακνιάς, Ιστορικός στο ΕΛΙΑ-ΜΙΕΤ, Κριτικός, Μέλος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144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Source Sans P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 Char"/>
    <w:qFormat/>
    <w:rPr>
      <w:b/>
      <w:bCs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yle11"/>
    <w:qFormat/>
    <w:rPr/>
  </w:style>
  <w:style w:type="character" w:styleId="Char4">
    <w:name w:val=" Char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6">
    <w:name w:val="Κύριο τμήμα"/>
    <w:qFormat/>
    <w:pPr>
      <w:widowControl/>
      <w:bidi w:val="0"/>
    </w:pPr>
    <w:rPr>
      <w:rFonts w:ascii="Helvetica Neue;Source Sans Pro" w:hAnsi="Helvetica Neue;Source Sans Pro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33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10-06T10:34:00Z</dcterms:modified>
  <cp:revision>3</cp:revision>
  <dc:subject/>
  <dc:title>Κρατικά Βραβεία Λογοτεχνικής Μετάφρασης 2018, εκδόσεις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  <property fmtid="{D5CDD505-2E9C-101B-9397-08002B2CF9AE}" pid="3" name="Processed">
    <vt:lpwstr>0</vt:lpwstr>
  </property>
</Properties>
</file>